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74</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5 tarih ve 9 sayılı kararı ile İmar-Bayındırlık Komisyonu ve Ulaşım Komisyonu'na müştereken havale edilen,</w:t>
      </w:r>
      <w:r>
        <w:rPr>
          <w:bCs/>
          <w:sz w:val="24"/>
          <w:szCs w:val="24"/>
        </w:rPr>
        <w:t xml:space="preserve"> Mersin İli, Mezitli İlçesi, Tece Mahallesi’nde bulunan mülga Tece Belediyesi hizmet binasının önünde bulunan kesitinde imar planında kapalı olan refüjün açık olarak düzenlenmesi ile ilgili Mezitli Belediye Meclisi'nin 01/12/2014 tarih ve 156 sayılı kararı ile kabul edilen 1/1000 ölçekli uygulama imar planı değişikliği teklifi </w:t>
      </w:r>
      <w:r>
        <w:rPr>
          <w:sz w:val="24"/>
          <w:szCs w:val="24"/>
        </w:rPr>
        <w:t>ile ilgili 15/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Mezitli Belediye Meclisi’nin söz konusu kararında; 1/1000 Ölçekli Uygulama İmar Planı değişiklik teklifinin, Mersin Büyükşehir Belediyesi Ulaşım Koordinasyon Merkezi’nin 23/07/2014 tarih ve 10 sayılı karar numarasında mülga Tece Belediyesi önünde bulunan ve imar planında kapalı olan orta refüjün açık olarak düzenlenmesi kararına yönelik olarak hazırlandığı ve söz konusu alanın cepli kavşak olarak düzenlediği belirtilmektedir.</w:t>
      </w:r>
    </w:p>
    <w:p>
      <w:pPr>
        <w:pStyle w:val="Normal"/>
        <w:ind w:firstLine="708"/>
        <w:jc w:val="both"/>
        <w:rPr>
          <w:b/>
          <w:b/>
          <w:bCs/>
          <w:sz w:val="24"/>
          <w:szCs w:val="24"/>
        </w:rPr>
      </w:pPr>
      <w:r>
        <w:rPr>
          <w:bCs/>
          <w:sz w:val="24"/>
          <w:szCs w:val="24"/>
        </w:rPr>
        <w:t xml:space="preserve">Komisyonlarımız tarafından dosya üzerinde ve ilgili mevzuat çerçevesinde yapılan incelemeler neticesinde; söz konusu plan değişikliği teklifinin, Mersin Büyükşehir Belediyesi Ulaşım Koordinasyon Merkezi’nin 23/07/2014 tarih ve 10 sayılı kararına ilişkin hazırlandığı anlaşıldığından, Mezitli Belediye Meclisi'nin 01/12/2014 tarih ve 156 sayılı kararının idaresinden geldiği şekli il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9T15:38:00Z</cp:lastPrinted>
  <dcterms:modified xsi:type="dcterms:W3CDTF">2015-01-19T13:38:00Z</dcterms:modified>
  <cp:revision>18</cp:revision>
  <dc:subject/>
  <dc:title/>
</cp:coreProperties>
</file>